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Государственные услуги  в электронном виде</w:t>
      </w:r>
    </w:p>
    <w:p>
      <w:pPr>
        <w:pStyle w:val="Style16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иал № 6 Государственного учреждения-Кузбасского регионального отделения Фонда социального страхования Российской Федерации напоминает, что Портал государственных услуг позволяет существенно экономить Ваше время, потраченное на посещение государственных учрежд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Обращение в Фонд социального страхования  для получения государственных услуг через Интернет возможно с использованием Единого портала гос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не выходя из дома или не покидая рабочего места, что позволяет воспользоваться всеми преимуществами быстрого, бесконтактного документооборота в любое удобное время, в том числе в выходные и праздничные дн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того нужно пройти процедуру регистрации на портале, после которой станет доступен весь перечень услуг Фонда, среди них такие услу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11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истрация и снятие с регистрационного учета страхователей - юридических лиц по месту нахождения обособленных подразделений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верждение основного вида экономической деятельности страховател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еспечения в виде единовременной и (или) ежемесячной страховой выплаты в случае производственной травмы или профессионального заболев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значение обеспечения по обязательному социальному страхованию от несчастных случаев на 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  техническими средствами реабилитации и протезно-ортопедическими изделия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евок на санаторно-курортное лечение льготными категориями граждан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ятие решения о финансовом обеспечении предупредительных мер по сокращению производственного травматизма и профессиональных заболеваний работников, занятых на работах с вредными  и (или) опасными производственными факторами;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кидки к страховому тарифу на обязательное социальное страхование от несчастных случаев на производстве и профессиональных заболеваний и другие услуги Фонда.</w:t>
      </w:r>
    </w:p>
    <w:p>
      <w:pPr>
        <w:pStyle w:val="Style1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лным перечнем государственных услуг, представляемых Фондом социального страхования Российской Федерации, узнать все сведения о документах, которые необходимо представить для получения госуслуги, можно  на сайте </w:t>
      </w:r>
      <w:hyperlink r:id="rId5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перейдя на вкладку «Министерство труда и социальной защиты Российской Федерации» - «Фонд социального страхования Российской Федерации»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Информация филиала № 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збасского регионального отделения Фонда</w:t>
      </w:r>
    </w:p>
    <w:sectPr>
      <w:footerReference w:type="default" r:id="rId6"/>
      <w:type w:val="nextPage"/>
      <w:pgSz w:w="11906" w:h="16838"/>
      <w:pgMar w:left="539" w:right="71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firstLine="566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3"/>
    <w:basedOn w:val="Normal"/>
    <w:qFormat/>
    <w:pPr>
      <w:jc w:val="both"/>
    </w:pPr>
    <w:rPr>
      <w:sz w:val="28"/>
      <w:szCs w:val="28"/>
    </w:rPr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spacing w:val="4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6:00Z</dcterms:created>
  <dc:creator>USER</dc:creator>
  <dc:description/>
  <cp:keywords/>
  <dc:language>en-US</dc:language>
  <cp:lastModifiedBy>Гудкова Татьяна Геннадьевна</cp:lastModifiedBy>
  <cp:lastPrinted>2017-12-27T11:31:00Z</cp:lastPrinted>
  <dcterms:modified xsi:type="dcterms:W3CDTF">2017-12-27T07:36:00Z</dcterms:modified>
  <cp:revision>3</cp:revision>
  <dc:subject/>
  <dc:title>№</dc:title>
</cp:coreProperties>
</file>