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20.12.2019</w:t>
        <w:tab/>
      </w:r>
    </w:p>
    <w:p>
      <w:pPr>
        <w:pStyle w:val="Normal"/>
        <w:shd w:fill="FFFFFF" w:val="clear"/>
        <w:spacing w:lineRule="auto" w:line="360" w:before="280" w:after="28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Людмила Бабичук отмечена благодарностью Совета по вопросам попечительства в социальной сфере Кузбасса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  <w:t>В расширенном заседании Совета по вопросам попечительства в социальной сфере Кемеровской области приняла участие управляющий Кузбасским региональным отделением Фонда социального страхования Людмила Бабичук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222222"/>
          <w:sz w:val="28"/>
          <w:szCs w:val="28"/>
          <w:lang w:eastAsia="en-US"/>
        </w:rPr>
        <w:t>В июле этого года Кузбасское региональное отделение поддержало инициативу Совета по расширению проекта комплексной реабилитации и возвращения к труду пострадавших в результате тяжелых несчастных случаев на производстве в части</w:t>
      </w:r>
      <w:r>
        <w:rPr>
          <w:bCs/>
          <w:color w:val="343434"/>
          <w:sz w:val="28"/>
          <w:szCs w:val="28"/>
        </w:rPr>
        <w:t xml:space="preserve"> оказания социальной поддержки семье пострадавшего или погибшего на производств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222222"/>
          <w:sz w:val="28"/>
          <w:szCs w:val="28"/>
        </w:rPr>
        <w:t xml:space="preserve">Председатель Совета по вопросам попечительства в социальной сфере Кемеровской области Анна Цивилева вручила Благодарность управляющему Кузбасским отделением Фонда социального страхования Людмиле Бабичук «за большой вклад в социальное и культурное развитие региона, активную жизненную позицию, плодотворную общественную и благотворительную деятельность, а так же поддержку инициатив Совета». </w:t>
      </w:r>
    </w:p>
    <w:p>
      <w:pPr>
        <w:pStyle w:val="Normal"/>
        <w:shd w:fill="FFFFFF" w:val="clear"/>
        <w:spacing w:lineRule="auto" w:line="360" w:before="280" w:after="280"/>
        <w:jc w:val="right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Информация Кузбасского регионального отделения Фонда социального страхования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7:00Z</dcterms:created>
  <dc:creator>as.kobzeva.36</dc:creator>
  <dc:description/>
  <cp:keywords/>
  <dc:language>en-US</dc:language>
  <cp:lastModifiedBy>user</cp:lastModifiedBy>
  <cp:lastPrinted>2019-12-20T16:06:00Z</cp:lastPrinted>
  <dcterms:modified xsi:type="dcterms:W3CDTF">2019-12-23T10:08:00Z</dcterms:modified>
  <cp:revision>3</cp:revision>
  <dc:subject/>
  <dc:title>Международный день инвалидов</dc:title>
</cp:coreProperties>
</file>