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изменении формы 4-Ф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рахователи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ФСС РФ от 26.09.2016 № 381 утверждена  новая форма расчета по начисленным и уплаченным страховым взносам </w:t>
      </w:r>
      <w:r>
        <w:rPr>
          <w:rFonts w:cs="Times New Roman" w:ascii="Times New Roman" w:hAnsi="Times New Roman"/>
          <w:b/>
          <w:sz w:val="24"/>
          <w:szCs w:val="24"/>
        </w:rPr>
        <w:t>на обязательное социальное страхование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, а также по расходам на выплату страхового обеспечения  (Форма 4-ФСС) и Порядок ее заполне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Форма 4-ФСС будет применяться,  начиная с отчетности за I квартал 2017 го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 представления в  Фонд социального страхования РФ Формы 4 - ФСС не изменились: на бумажном носителе - не позднее 20-го числа месяца, следующего за отчетным периодом; в форме электронного документа - не позднее 25-ого числа месяца, следующего за отчетным период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Формы 4-ФСС связано с передачей с 01.01.2017 функций по администрированию страховых взносов на обязательное социальное страхование </w:t>
      </w:r>
      <w:r>
        <w:rPr>
          <w:rFonts w:cs="Times New Roman" w:ascii="Times New Roman" w:hAnsi="Times New Roman"/>
          <w:b/>
          <w:sz w:val="24"/>
          <w:szCs w:val="24"/>
        </w:rPr>
        <w:t>на случай временной нетрудоспособности и в связи с материнством</w:t>
      </w:r>
      <w:r>
        <w:rPr>
          <w:rFonts w:cs="Times New Roman" w:ascii="Times New Roman" w:hAnsi="Times New Roman"/>
          <w:sz w:val="24"/>
          <w:szCs w:val="24"/>
        </w:rPr>
        <w:t xml:space="preserve"> в налоговые органы. Из новой формы 4 – ФСС исключен раздел I. «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роизведенным расходам». Соответствующие сведения страхователям необходимо предоставлять в налоговые органы в составе расчета по страховым взносам с 1 квартала 2017 года (форма данного расчета утверждена Приказом ФНС России от 10.10.2016 № ММВ-7-11/551@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расчеты за отчетные (расчетные) периоды, истекшие до 01.01.2017, страхователи представляют в Фонд социального страхования РФ по форме и в порядке, действовавшем до 01.01.2017.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5"/>
        <w:spacing w:before="75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8:00Z</dcterms:created>
  <dc:creator>Китова Марина Александровна</dc:creator>
  <dc:description/>
  <cp:keywords/>
  <dc:language>en-US</dc:language>
  <cp:lastModifiedBy>user</cp:lastModifiedBy>
  <cp:lastPrinted>2017-03-15T10:17:00Z</cp:lastPrinted>
  <dcterms:modified xsi:type="dcterms:W3CDTF">2017-03-16T06:47:00Z</dcterms:modified>
  <cp:revision>5</cp:revision>
  <dc:subject/>
  <dc:title/>
</cp:coreProperties>
</file>