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становление скидки к страховому тарифу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hd w:fill="FFFFFF" w:val="clear"/>
        <w:spacing w:lineRule="auto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Едином портале государственных и муниципальных услуг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(www.gosuslugi.ru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– Портал) открыта возможность предоставления Фондом социального страхования Российской Федерации в электронном виде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28" w:after="2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тель регистрируется на Портале; выбирает из списка государственную услугу по установлению сидки к страховому тарифу, перейдя на вкладку «Министерство труда и социальной защиты Российской Федерации» - «Фонд социального страхования Российской Федерации»; непосредственно на сайте заполняет интерактивную форму заявления и  отправляет обращение.</w:t>
      </w:r>
    </w:p>
    <w:p>
      <w:pPr>
        <w:pStyle w:val="Normal"/>
        <w:shd w:fill="FFFFFF" w:val="clear"/>
        <w:spacing w:lineRule="auto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м Ваше внимание, что срок подачи заявления  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 ноября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консультацию по вопросам установления скидки к страховому тарифу можно в </w:t>
      </w:r>
      <w:r>
        <w:rPr>
          <w:rFonts w:cs="Times New Roman" w:ascii="Times New Roman" w:hAnsi="Times New Roman"/>
          <w:sz w:val="24"/>
          <w:szCs w:val="24"/>
        </w:rPr>
        <w:t xml:space="preserve">Филиале № 6 Государственного учреждения – Кузбасского регионального учреждения Фонда социального страхования Российской Федерации по адресу: г. Ленинск-Кузнецкий, ул. Пушкина, 21А, 3 этаж, 10 кабинет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 (384 56) 3-25-51.</w:t>
      </w:r>
    </w:p>
    <w:p>
      <w:pPr>
        <w:pStyle w:val="Normal"/>
        <w:shd w:fill="FFFFFF" w:val="clear"/>
        <w:spacing w:lineRule="auto" w:line="240" w:before="28" w:after="2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, с использованием Портала, также можно направить заявления 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 и по принятию решения 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2.fss.ru/archive/www.gosuslu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9:00Z</dcterms:created>
  <dc:creator>User</dc:creator>
  <dc:description/>
  <cp:keywords/>
  <dc:language>en-US</dc:language>
  <cp:lastModifiedBy>user</cp:lastModifiedBy>
  <cp:lastPrinted>2016-10-24T13:11:00Z</cp:lastPrinted>
  <dcterms:modified xsi:type="dcterms:W3CDTF">2016-10-24T06:32:00Z</dcterms:modified>
  <cp:revision>6</cp:revision>
  <dc:subject/>
  <dc:title/>
</cp:coreProperties>
</file>