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нию страхователей и граждан пгт Крапивинский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ьзующихся услугами Фонда социального страхования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водим до Вашего сведения, что в связи с изменением структуры филиала № 6 Государственного учреждения - Кузбасского регионального отделения Фонда социального страхования Российской Федерации, обособленное подразделение, расположенное по адресу Кемеровская область, Крапивинский район, пгт Крапивинский, ул. Советская, д. 16. прекращает свою деятельность с 01.12.2017 год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функций будет осуществляться по месту нахождения филиала № 6: Кемеровская область, г. Ленинск - Кузнецкий, ул. Пушкина, д. 21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 и пакет документов на предоставление государственных услуг может быть подано заявителями на личном приеме  или направлено в филиал № 6 почтовым отправление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же, у  граждан льготной категории (инвалидов) и  страхователей имеется возможность получения государственных услуг  в МАУ «Многофункциональный центр Крапивинского муниципального района»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ые услуги Фонда можно получить не только путем непосредственного обращения в филиал, но и через Портал государственных услуг (</w:t>
      </w:r>
      <w:hyperlink r:id="rId2" w:tgtFrame="_blank">
        <w:r>
          <w:rPr>
            <w:rStyle w:val="InternetLink"/>
            <w:b/>
            <w:b/>
            <w:bCs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). Полный перечень государственных услуг, предоставляемых отделением Фонда, административные регламенты к услугам и вся необходимая информация размещены в разделе «Государственные услуги» сайта отделения Фонда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www.r42.fss.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сложных ситуаций и индивидуальной работы,  филиалом № 6 на базе МАУ «Многофункциональный центр предоставления государственных и муниципальных услуг Крапивинского муниципального района» по адресу: Крапивинский район, пгт Крапивинский, ул. Советская, д. 16, будут регулярно проводиться выездные приемы  граждан и страхователей  в соответствии с утвержденным графиком: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ая среда месяца с 9-30 до 13-30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вертая среда месяца с 12-00 до 16-00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всем возникающим вопросам можно обращаться по телефонам: 8(38456) 3-20-43,3-25-51,3-29-97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нформация филиала № 6 Кузбасского регионального отделения Фон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циального страхования Российской Федерации</w:t>
      </w:r>
    </w:p>
    <w:sectPr>
      <w:type w:val="nextPage"/>
      <w:pgSz w:w="11906" w:h="16838"/>
      <w:pgMar w:left="1418" w:right="991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r42.f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8:00Z</dcterms:created>
  <dc:creator>USER</dc:creator>
  <dc:description/>
  <cp:keywords/>
  <dc:language>en-US</dc:language>
  <cp:lastModifiedBy>user</cp:lastModifiedBy>
  <cp:lastPrinted>2017-09-06T11:20:00Z</cp:lastPrinted>
  <dcterms:modified xsi:type="dcterms:W3CDTF">2017-09-26T06:17:00Z</dcterms:modified>
  <cp:revision>7</cp:revision>
  <dc:subject/>
  <dc:title>ГОСУДАРСТВЕННОЕ УЧРЕЖДЕНИЕ – </dc:title>
</cp:coreProperties>
</file>