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 2013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0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Крапивинского муниципального района, и членов их семей в сети Интернет на официальном сайте органов местного самоуправления Крапив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25-ФЗ «О муниципальной службе в Российской Федерации», </w:t>
      </w:r>
      <w:r>
        <w:rPr>
          <w:sz w:val="28"/>
        </w:rPr>
        <w:t>законом Кемеровской области от 30.06.2007 №103-ОЗ «О некоторых вопросах прохождения муниципальной службы», законом Кемеровской области от 01.08.2005 №103-ОЗ «О государственных должностях Кемеровской области и государственной гражданской службе Кемеровской области» и Положением «О муниципальной службе в Крапивинском муниципальном районе», утвержденным решением Крапивинского районного Совета народных депутатов от 26.11.2007 №02-10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Утвердить прилагаемый </w:t>
      </w:r>
      <w:hyperlink r:id="rId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рапивинского муниципального района, и членов их семей в сети Интернет на официальном сайте органов местного самоуправления Крапивин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олжностным лицам органов местного самоуправления Крапивинского муниципального района ознакомить с настоящим постановлением заинтересованных муниципальных служащих органов местного самоуправления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постановление на официальном сайте администрации Крапив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Крапивинского муниципального района Т.Х.Биккулов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А. Мясоедова</w:t>
      </w:r>
    </w:p>
    <w:p>
      <w:pPr>
        <w:pStyle w:val="Normal"/>
        <w:autoSpaceDE w:val="false"/>
        <w:rPr/>
      </w:pPr>
      <w:r>
        <w:rPr/>
        <w:t>Тел. 21145</w:t>
      </w:r>
      <w:r>
        <w:br w:type="page"/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остановлением администрации Крапивинского муниципальн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рапивинского муниципального района, и членов их семей в сети Интернет на официальном сайте органов местного самоуправления Крапиви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орядок устанавливает обязанность органов местного самоуправления Крапивинского муниципальн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Крапивинского муниципальн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Крапивин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рапивинского муниципального район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кларированный годовой доход лица, замещающего должность муниципальной службы в органах местного самоуправления Крапивинского муниципальн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) о доходах лица, замещающего должность муниципальной службы в органе местного самоуправления Крапивин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Крапив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рапивинского муниципального района, его супруги (супруга)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Крапивин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Крапивинского муниципального района, обеспечивается руководителями органов местного самоуправления Крапивинского муниципального района, а в структурных подразделениях органов местного самоуправления Крапивинского муниципального района, обладающих статусом юридического лица – соответствующими руководителями, котор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</w:rPr>
        <w:t>6. Муниципальные служащие органов местного самоуправления Крапивин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spacing w:lineRule="atLeast" w:line="36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8:00Z</dcterms:created>
  <dc:creator>Кадры</dc:creator>
  <dc:description/>
  <cp:keywords/>
  <dc:language>en-US</dc:language>
  <cp:lastModifiedBy>MAN  IN BLACK</cp:lastModifiedBy>
  <cp:lastPrinted>2012-06-20T12:24:00Z</cp:lastPrinted>
  <dcterms:modified xsi:type="dcterms:W3CDTF">2013-10-22T07:52:00Z</dcterms:modified>
  <cp:revision>10</cp:revision>
  <dc:subject/>
  <dc:title>Образец</dc:title>
</cp:coreProperties>
</file>