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1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804" w:hanging="21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к Порядку предоставления специально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денных мест и помещений для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встреч депутатов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Думы Федерального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Российской Федерации,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еровской области с избирателями</w:t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804" w:hanging="21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пециально отведенных мест и помещения для проведения встречи депутата с избира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пециально отведенное место или помещение по адресу: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которую планируется прове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_________________________________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(предполагаемая дата проведения встреч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ремя начала проведения встреч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, с целью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ое число участников____________челове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депутатом выполнять распорядительные функции по организации и проведению встречи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 контактного  телефона  уполномоченного  лица:__________________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нять помещение и имущество, находящееся в нем, и вернуть его собственнику (владельцу) в надлежащем состоянии. Общественный порядок гарантиру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депутата) 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для направления уведом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депутата)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(расшифровка подпис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_______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0:00Z</dcterms:created>
  <dc:creator>Рондик Кирилл Дмитриевич</dc:creator>
  <dc:description/>
  <dc:language>en-US</dc:language>
  <cp:lastModifiedBy>Салтымакова Ирина</cp:lastModifiedBy>
  <cp:lastPrinted>2019-07-15T15:03:00Z</cp:lastPrinted>
  <dcterms:modified xsi:type="dcterms:W3CDTF">2019-07-15T08:03:00Z</dcterms:modified>
  <cp:revision>3</cp:revision>
  <dc:subject/>
  <dc:title/>
</cp:coreProperties>
</file>