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3"/>
      </w:tblGrid>
      <w:tr>
        <w:trPr/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firstLine="720"/>
              <w:jc w:val="both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0"/>
                <w:lang w:eastAsia="ru-RU"/>
              </w:rPr>
            </w:r>
          </w:p>
        </w:tc>
        <w:tc>
          <w:tcPr>
            <w:tcW w:w="9483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боры депутатов Совета народных депутат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апивинского муниципального округа первого созы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КРУЖНАЯ ИЗБИРАТЕЛЬНАЯ КОМИСС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дномандатного избирательного округа № 14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40"/>
                      <w:szCs w:val="20"/>
                      <w:lang w:eastAsia="ru-RU"/>
                    </w:rPr>
                    <w:t>Р Е Ш Е Н И 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12.20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4/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аннулировании регистрации кандидата в депу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а народных депутатов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круга первого созыв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дномандатному избирательному округу № 14 Иванова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8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ответствии с п.7 ст.74  Закона Кемеровской области от 30 мая 2011 года  № 54-ОЗ «О выборах в органы местного самоуправления в Кемеровской области»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ная избирательная комиссия одномандатного избирательного округа № 14  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нулировать регистрацию кандидата в депутаты Совета народных депутатов Крапивинского муниципального округа первого созыва по одномандатному избирательному округу № 14 Иванова Юрия Алексеевича, 1982 г.р., образование высшее, место работы: МБОУ «Барачатская основная общеобразовательная школа», директор, учитель физической культуры, выдвинут в порядке самовыдвижения, адрес места жительства: Кемеровская обл., Крапивинский район, с.Барачаты. Основание: письменное заявление кандида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ить данные о кандидате из избирательного бюллетеня по одномандатному избирательному округу №14 путём вычёркивания прямой линий данных о кандида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данное решение в участковые избирательные комиссии одномандатного избирательного округа №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секретаря избирательной комиссии Головину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4                      Власиевская Н.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4                    Головина И.А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01:00Z</dcterms:created>
  <dc:creator>007</dc:creator>
  <dc:description/>
  <cp:keywords/>
  <dc:language>en-US</dc:language>
  <cp:lastModifiedBy>007</cp:lastModifiedBy>
  <cp:lastPrinted>2019-12-14T10:58:00Z</cp:lastPrinted>
  <dcterms:modified xsi:type="dcterms:W3CDTF">2019-12-16T01:23:00Z</dcterms:modified>
  <cp:revision>3</cp:revision>
  <dc:subject/>
  <dc:title/>
</cp:coreProperties>
</file>