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83"/>
      </w:tblGrid>
      <w:tr>
        <w:trPr/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ind w:firstLine="720"/>
              <w:jc w:val="both"/>
              <w:rPr>
                <w:rFonts w:ascii="TimesET;Times New Roman" w:hAnsi="TimesET;Times New Roman" w:eastAsia="Times New Roman" w:cs="TimesET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4"/>
                <w:szCs w:val="20"/>
                <w:lang w:eastAsia="ru-RU"/>
              </w:rPr>
            </w:r>
          </w:p>
        </w:tc>
        <w:tc>
          <w:tcPr>
            <w:tcW w:w="9483" w:type="dxa"/>
            <w:tcBorders/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4"/>
            </w:tblGrid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ыборы депутатов Совета народных депутатов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рапивинского муниципального округа первого созы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ОКРУЖНАЯ ИЗБИРАТЕЛЬНАЯ КОМИСС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одномандатного избирательного округа № 11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84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auto" w:line="36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40"/>
                      <w:szCs w:val="20"/>
                      <w:lang w:eastAsia="ru-RU"/>
                    </w:rPr>
                    <w:t>Р Е Ш Е Н И Е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12.2019</w:t>
              <w:tab/>
              <w:tab/>
              <w:tab/>
              <w:tab/>
              <w:tab/>
              <w:tab/>
              <w:tab/>
              <w:tab/>
              <w:tab/>
              <w:tab/>
              <w:tab/>
              <w:t>№5/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аннулировании регистрации кандидата в депу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вета народных депутатов Крапив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круга первого созыва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дномандатному избирательному округу № 11 Корнеевой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8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соответствии с п.7 ст.74  Закона Кемеровской области от 30 мая 2011 года  № 54-ОЗ «О выборах в органы местного самоуправления в Кемеровской области»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жная избирательная комиссия одномандатного избирательного округа № 11  </w:t>
      </w:r>
      <w:r>
        <w:rPr>
          <w:rFonts w:eastAsia="Times New Roman" w:cs="Times New Roman" w:ascii="Times New Roman" w:hAnsi="Times New Roman"/>
          <w:b/>
          <w:bCs/>
          <w:spacing w:val="20"/>
          <w:sz w:val="36"/>
          <w:szCs w:val="36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нулировать регистрацию кандидата в депутаты Совета народных депутатов Крапивинского муниципального округа первого созыва по одномандатному избирательному округу № 11 Корневой Ольги Викторовны, 1969 г.р., образование высшее профессиональное, место работы: МБУК «МКДЦ «Лидер», культорганизатор, выдвинута в порядке самовыдвижения, адрес места жительства: Кемеровская обл., Крапивинский район, с. Каменка. Основание: письменное заявление кандида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ключить данные о кандидате из избирательного бюллетеня по одномандатному избирательному округу №11 путём вычёркивания прямой линий данных о кандида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авить данное решение в участковые избирательные комиссии одномандатного избирательного округа №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секретаря избирательной комиссии Головину И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кружной избирательной комисс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андатного избирательного округа № 11                      Власиевская Н.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окружной избирательной комисс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андатного избирательного округа № 11                    Головина И.А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48:00Z</dcterms:created>
  <dc:creator>007</dc:creator>
  <dc:description/>
  <cp:keywords/>
  <dc:language>en-US</dc:language>
  <cp:lastModifiedBy>007</cp:lastModifiedBy>
  <cp:lastPrinted>2019-11-22T14:23:00Z</cp:lastPrinted>
  <dcterms:modified xsi:type="dcterms:W3CDTF">2019-12-16T01:28:00Z</dcterms:modified>
  <cp:revision>3</cp:revision>
  <dc:subject/>
  <dc:title/>
</cp:coreProperties>
</file>