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3"/>
      </w:tblGrid>
      <w:tr>
        <w:trPr/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ind w:firstLine="720"/>
              <w:jc w:val="both"/>
              <w:rPr>
                <w:rFonts w:ascii="TimesET;Times New Roman" w:hAnsi="TimesET;Times New Roman" w:eastAsia="Times New Roman" w:cs="TimesET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4"/>
                <w:szCs w:val="20"/>
                <w:lang w:eastAsia="ru-RU"/>
              </w:rPr>
            </w:r>
          </w:p>
        </w:tc>
        <w:tc>
          <w:tcPr>
            <w:tcW w:w="9483" w:type="dxa"/>
            <w:tcBorders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ыборы депутатов Совета народных депутатов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рапивинского муниципального округа первого созы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ОКРУЖНАЯ ИЗБИРАТЕЛЬНАЯ КОМИСС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одномандатного избирательного округа № 12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8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auto" w:line="36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40"/>
                      <w:szCs w:val="20"/>
                      <w:lang w:eastAsia="ru-RU"/>
                    </w:rPr>
                    <w:t>Р Е Ш Е Н И Е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12.2019</w:t>
              <w:tab/>
              <w:tab/>
              <w:tab/>
              <w:tab/>
              <w:tab/>
              <w:tab/>
              <w:tab/>
              <w:tab/>
              <w:tab/>
              <w:tab/>
              <w:tab/>
              <w:t>№5/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аннулировании регистрации кандидата в депу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вета народных депутатов Крапив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круга первого созыва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дномандатному избирательному округу № 12 Сальникова А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8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оответствии с п.7 ст.74  Закона Кемеровской области от 30 мая 2011 года  № 54-ОЗ «О выборах в органы местного самоуправления в Кемеровской области»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жная избирательная комиссия одномандатного избирательного округа № 12  </w:t>
      </w: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36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нулировать регистрацию кандидата в депутаты Совета народных депутатов Крапивинского муниципального округа первого созыва по одномандатному избирательному округу № 12 Сальникова Александра Петровича, 1965 г.р., образование среднее техническое, место работы: пенсионера, выдвинут в порядке самовыдвижения, адрес места жительства: Кемеровская обл., Крапивинский район, с.Борисово. Основание: письменное заявление кандида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лючить данные о кандидате из избирательного бюллетеня по одномандатному избирательному округу №12 путём вычёркивания прямой линий данных о кандида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авить данное решение в участковые избирательные комиссии одномандатного избирательного округа №1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секретаря избирательной комиссии Головину И.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кружной избирательной комисс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андатного избирательного округа № 12                      Власиевская Н.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окружной избирательной комисс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андатного избирательного округа № 12                    Головина И.А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58:00Z</dcterms:created>
  <dc:creator>007</dc:creator>
  <dc:description/>
  <cp:keywords/>
  <dc:language>en-US</dc:language>
  <cp:lastModifiedBy>007</cp:lastModifiedBy>
  <cp:lastPrinted>2019-12-14T10:58:00Z</cp:lastPrinted>
  <dcterms:modified xsi:type="dcterms:W3CDTF">2019-12-16T01:27:00Z</dcterms:modified>
  <cp:revision>4</cp:revision>
  <dc:subject/>
  <dc:title/>
</cp:coreProperties>
</file>