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зультаты выборов депутатов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вого созыва по одномандатным избирательным округам №№ 1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2 декабря 2019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о избирателей принявших участие в голосовании - 11113, в процентах от числа избирателей принявших участие в голосовании – 63,12%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7651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4629"/>
                              <w:gridCol w:w="3119"/>
                              <w:gridCol w:w="2977"/>
                            </w:tblGrid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 кандида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исло голосов избирателей, поданных за каждого зарегистрированного кандида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  процентах от числа избирателей, принявших участие в голос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омакин Василий Василь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,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рный Илья Владимир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икитин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ичан Константин Никола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имин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,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зюркин Анатолий Юрь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,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арган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,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хнер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пов Павел Петр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удниченко Ярослав Олег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еликая Наталья Юр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вашнин Дмитрий Петр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оманюк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,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ликов Павел Анатоль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жегов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Янцен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,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щеулова Светлана Михайл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реусова Викто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сапов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,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чанова Кристина Серге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зьмин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,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евнина Алёна Пет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улевская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обаев Иван Иван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,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льцов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рюхачё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ергет Иван Иван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,8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метов Вячеслав Никола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енашева Евгения Фёдо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4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етренко Роман Никола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,8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илич Евгения Леонид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огданов Максим Владимир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новальцев Але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рносенко Анатолий Никола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,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рн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тьянова Тамара Василь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ихонов Валерий Степан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,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тапин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,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банов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,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иллер Викт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лиева Олеся Владимиро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,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Ефрешин Илья Александро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зар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,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тоненко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,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ештян Мария Серге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0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ихачё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,4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595.3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4629"/>
                        <w:gridCol w:w="3119"/>
                        <w:gridCol w:w="2977"/>
                      </w:tblGrid>
                      <w:tr>
                        <w:trPr>
                          <w:trHeight w:val="1836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 кандидат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исло голосов избирателей, поданных за каждого зарегистрированного кандида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  процентах от числа избирателей, принявших участие в голос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омакин Василий Василь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,7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рный Илья Владимир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икитина Наталья Никола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9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ичан Константин Никола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0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имина Ирина Владими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,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зюркин Анатолий Юрь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,3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арган Александр Иван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,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хнер Ольга Михайл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пов Павел Петр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4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удниченко Ярослав Олег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еликая Наталья Юрь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вашнин Дмитрий Петр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оманюк Евгений Никола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,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ликов Павел Анатоль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,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жегова Людмила Иван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Янцен Ольга Александ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,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щеулова Светлана Михайл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реусова Виктория Владими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сапова Светлана Александ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,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чанова Кристина Серге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0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зьмин Александр Александр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,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евнина Алёна Пет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8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улевская Галина Владими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аснобаев Иван Иван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,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льцов Николай Серге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рюхачёв Евгений Никола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,5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ергет Иван Иван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,8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еметов Вячеслав Никола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енашева Евгения Фёдо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4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етренко Роман Никола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,8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илич Евгения Леонид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огданов Максим Владимир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новальцев Алесей Владимир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рносенко Анатолий Никола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,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рнев Александр Александр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тьянова Тамара Василь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3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ихонов Валерий Степан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,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тапина Татьяна Алексе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,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банов Александр Алексе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,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иллер Виктор Александр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6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лиева Олеся Владимиро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,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Ефрешин Илья Александро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зарова Татьяна Никола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,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тоненко Андрей Николаеви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,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ородештян Мария Серге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0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ихачёва Лариса Николаевн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,4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31:00Z</dcterms:created>
  <dc:creator>007</dc:creator>
  <dc:description/>
  <dc:language>en-US</dc:language>
  <cp:lastModifiedBy>007</cp:lastModifiedBy>
  <dcterms:modified xsi:type="dcterms:W3CDTF">2019-12-22T19:22:00Z</dcterms:modified>
  <cp:revision>4</cp:revision>
  <dc:subject/>
  <dc:title/>
</cp:coreProperties>
</file>